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Writ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disk image file to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/XT/AT with a floppy disk drive capable of reading and writing a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generic low-level BIOS diskette read/write func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ortable to nearly every PC in existance.  PS/2's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RawWrite but this has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write ANY disk file to a floppy, overwriting an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may have been present.  If you wish to re-use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-DOS thats been written to by RawWrite then the disk wi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ed; all MS-DOS specific information will have been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C rawrit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specific to Borland International's Turbo C 2.01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in all memory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RA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the prompts.  All arguments are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run is shown below.  The disk file being written, in thi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amed DEMODISK and the destination - where the image is being writt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aborted at any time by typing ^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RA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ite 1.2 - Write disk file to raw flopp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ource file name: DEMO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estination drive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ert a formatted 360K diskette into drive B: and press -ENTER- :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image to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rite attempts to determine if the diskette is a 360K, 720K, 1.2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4M diskette by reading specific sectors.  If the inserted diskett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entioned types, then RaWrite will abort with a shor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such as write protect, door open, bad disk, bad sector, etc.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bort with a short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</w:t>
        <w:tab/>
        <w:t>-</w:t>
        <w:tab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</w:t>
        <w:tab/>
        <w:t>-</w:t>
        <w:tab/>
        <w:t>Beta test (fixing bugs)</w:t>
        <w:tab/>
        <w:tab/>
        <w:tab/>
        <w:tab/>
        <w:t>4/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Some BIOS's don't like full-track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01</w:t>
        <w:tab/>
        <w:t>-</w:t>
        <w:tab/>
        <w:t>Last beta release.</w:t>
        <w:tab/>
        <w:tab/>
        <w:tab/>
        <w:tab/>
        <w:t>4/8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Fixed BIOS full-track write by on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ing 3 sector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</w:t>
        <w:tab/>
        <w:t>-</w:t>
        <w:tab/>
        <w:t>Final code and documentation clean-ups.</w:t>
        <w:tab/>
        <w:tab/>
        <w:t>4/9/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